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lang w:val="it-IT"/>
        </w:rPr>
      </w:pPr>
      <w:r>
        <w:rPr>
          <w:b/>
          <w:sz w:val="28"/>
          <w:lang w:val="it-IT"/>
        </w:rPr>
        <w:t>Problema delle tovaglie</w:t>
      </w:r>
    </w:p>
    <w:p>
      <w:pPr>
        <w:pStyle w:val="Normal"/>
        <w:rPr>
          <w:b/>
          <w:b/>
          <w:sz w:val="28"/>
          <w:lang w:val="it-IT"/>
        </w:rPr>
      </w:pPr>
      <w:r>
        <w:rPr>
          <w:b/>
          <w:sz w:val="28"/>
          <w:lang w:val="it-IT"/>
        </w:rPr>
      </w:r>
    </w:p>
    <w:p>
      <w:pPr>
        <w:pStyle w:val="Normal"/>
        <w:rPr>
          <w:lang w:val="it-IT"/>
        </w:rPr>
      </w:pPr>
      <w:r>
        <w:rPr>
          <w:lang w:val="it-IT"/>
        </w:rPr>
        <w:t>Il signor Lucullo Gargantua, gestore del noto ristorante "Le delizie di Lucullo", deve organizzare tre banchetti nelle serate di giovedì, venerdì e sabato. In particolare egli sa che avrà bisogno di 40 tovaglie il giovedì, di 70 tovaglie il venerdì e di 60 tovaglie il sabato. Egli può affittare tovaglie per 3 giorni al costo di 2 euro ciascuna. Naturalmente una tovaglia può essere restituita sporca alla fine dei 3 giorni mentre deve essere lavata prima di poter essere riutilizzata. Esiste un servizio di pulitura veloce per cui una tovaglia consegnata al mattino viene restituita pulita la sera stessa, in tempo per il banchetto, al prezzo di 1,50 euro. Il servizio di pulitura normale, per cui una tovaglia consegnata il venerdì mattina viene riconsegnata in tempo per il banchetto del sabato, costa invece 0,80 euro. Infine il signor Lucullo dispone di 20 tovaglie, tutte pulite. Cosa suggerite al signor Lucull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53:00Z</dcterms:created>
  <dc:creator>G.Andreatta</dc:creator>
  <dc:description/>
  <dc:language>en-US</dc:language>
  <cp:lastModifiedBy>gianni</cp:lastModifiedBy>
  <cp:lastPrinted>2001-05-22T18:26:00Z</cp:lastPrinted>
  <dcterms:modified xsi:type="dcterms:W3CDTF">2003-05-27T09:53:00Z</dcterms:modified>
  <cp:revision>2</cp:revision>
  <dc:subject/>
  <dc:title>Turni in ospedale</dc:title>
</cp:coreProperties>
</file>