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ESEMPIO 4.4</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RAFFINERI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rPr/>
      </w:pPr>
      <w:r>
        <w:rPr>
          <w:rFonts w:eastAsia="MS Mincho;ＭＳ 明朝" w:cs="Times New Roman" w:ascii="Times New Roman" w:hAnsi="Times New Roman"/>
          <w:sz w:val="24"/>
        </w:rPr>
        <w:t>La Chandler Oil ha a disposizione 5000 barili di petrolio greggio di tipo 1 e 10000 barili di petrolio greggio di tipo 2. La Chandler vende benzina e gasolio per riscaldamento. Questi prodotti sono ricavati miscelando tra loro i due tipi di greggio. Ogni barile di petrolio greggio di tipo 1 ha un “livello di qualità” di 10, ed ogni barile di petrolio greggio del tipo 2 ha un livello di qualità di 5. La benzina deve avere un livello medio di qualità di almeno 8, mentre il gasolio per riscaldamento deve avere un livello medio di qualità di almeno 6. La benzina è venduta a 25 € al barile ed il gasolio per riscaldamento è venduto a 20 € al barile. La domanda per il gasolio da riscaldamento e per la benzina può ritenersi illimitata, e quindi l’intera produzione della Chandler può essere venduta, qualunque essa si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a Chandler vuole massimizzare il proprio profitt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8:56:00Z</dcterms:created>
  <dc:creator>giovanni</dc:creator>
  <dc:description/>
  <dc:language>en-US</dc:language>
  <cp:lastModifiedBy>gianni</cp:lastModifiedBy>
  <dcterms:modified xsi:type="dcterms:W3CDTF">2004-10-17T09:50:00Z</dcterms:modified>
  <cp:revision>6</cp:revision>
  <dc:subject/>
  <dc:title>ESEMPIO 4</dc:title>
</cp:coreProperties>
</file>